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January 10th, 2003</w:t>
      </w:r>
    </w:p>
    <w:p>
      <w:pPr>
        <w:pStyle w:val="Normal"/>
        <w:rPr/>
      </w:pPr>
      <w:r>
        <w:rPr/>
        <w:t>Genesis 9:1-10:32</w:t>
      </w:r>
    </w:p>
    <w:p>
      <w:pPr>
        <w:pStyle w:val="Normal"/>
        <w:rPr/>
      </w:pPr>
      <w:r>
        <w:rPr/>
      </w:r>
    </w:p>
    <w:p>
      <w:pPr>
        <w:pStyle w:val="Normal"/>
        <w:tabs>
          <w:tab w:val="clear" w:pos="720"/>
          <w:tab w:val="left" w:pos="360" w:leader="none"/>
        </w:tabs>
        <w:jc w:val="both"/>
        <w:rPr/>
      </w:pPr>
      <w:r>
        <w:rPr/>
        <w:tab/>
        <w:t>After the Flood, God made a covenant with Noah and all of His creatures.  He would never again wipe life from the earth through natural disaster. While some covenants, or agreements, in the Old Testament required certain actions on the part of each participant, this one does not.  It is a declaration from God to His creation, and the rainbow remains the sign that reminds us of this promise. Covenants were well known by the time that Moses wrote Genesis, widely used between individuals as well as between rulers and their people and between greater kings and lesser kings. As we read, we will find that they were a recurring part of the relationship between God and His people.</w:t>
      </w:r>
    </w:p>
    <w:p>
      <w:pPr>
        <w:pStyle w:val="Normal"/>
        <w:tabs>
          <w:tab w:val="clear" w:pos="720"/>
          <w:tab w:val="left" w:pos="360" w:leader="none"/>
        </w:tabs>
        <w:jc w:val="both"/>
        <w:rPr/>
      </w:pPr>
      <w:r>
        <w:rPr/>
        <w:tab/>
        <w:t xml:space="preserve">Although God had wiped all life from the earth, sin still existed. Noah was not perfect. One of his acts after the flood was to become drunk, and one of his son’s acts was to show great disrespect for his father, so we are left with little doubt that sin still haunted mankind and all of creation. When Adam and Eve chose to sin, a new nature was born in man. It was no longer possible for people to choose to be sinless. Though many would try to be as sinless as they could, no one until Jesus would have the power to do so.  Only Jesus in all of post-Adam history could choose to be sinless.  Contrary to some popular thought today, man is not evolving into his eventual godhood. It is only through Jesus that we enter God’s kingd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46:00Z</dcterms:created>
  <dc:creator>Sue P. Wilson</dc:creator>
  <dc:description/>
  <dc:language>en-US</dc:language>
  <cp:lastModifiedBy>Sue P. Wilson</cp:lastModifiedBy>
  <dcterms:modified xsi:type="dcterms:W3CDTF">2003-01-10T03:17:00Z</dcterms:modified>
  <cp:revision>3</cp:revision>
  <dc:subject/>
  <dc:title>God didn’t regret or remember in the same sense that we do, but in the sense of an eternal God Who knows all that has happened</dc:title>
</cp:coreProperties>
</file>